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……………………….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175</wp:posOffset>
                      </wp:positionV>
                      <wp:extent cx="14192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0.25pt" to="192.05pt,0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Bình Lục, Ngày     tháng   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BẢN CAM K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Thực hiện bốn có và bốn không về phòng chống ma túy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ọ và tên: …………………………………………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ớp:……………………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Nội dung cam kết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Vì mái trường không có ma tuý” em xin hứa: quyết tâm thực hiện tốt bốn có và bốn không với các nội dung cụ thể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ốn có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Sống có lí tưởng, có trách nhiệm với bản thân, gia đình và xã hội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hực hiện nếp sống văn minh, lành mạnh, góp phần xây dựng trường học không ma tuý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rang bị kiến thức về phòng, chống ma tuý và các kỹ năng cần thiết; tuyên truyền cho mọi người hiểu về tác hại của ma tuý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Tích cực tham gia phát hiện, tố giác các tụ điểm mua bán, tàng trữ, sử dụng ma tuý thông qua hòm thư, các số điện thoại nóng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ốn không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hông thử, tổ chức sử dụng ma tuý dưới mọi hình thức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hông mua bán, vận chuyển, tàng trữ ma tuý, trồng cây chứa chất ma tuý (thuốc phiện, cần sa, cô ca…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</w:rPr>
        <w:t>Không làm ngơ trước các biểu hiện của ma tuý trong trường học và cộng đồng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- Không bỏ rơi, kỳ thị bàn bè, người mắc nghiện ma tuý; người bị nhiễm HIV/AIDS. Họ là những người bệnh cần được chăm sóc của cộng đồng và xã hội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Giáo viên chủ nhiệm lớ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Cha, mẹ học si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Học sinh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20:00Z</dcterms:created>
  <dc:creator>Hoang Ha</dc:creator>
  <dc:description/>
  <cp:keywords/>
  <dc:language>en-US</dc:language>
  <cp:lastModifiedBy>Hoang Ha</cp:lastModifiedBy>
  <cp:lastPrinted>2021-03-04T10:19:00Z</cp:lastPrinted>
  <dcterms:modified xsi:type="dcterms:W3CDTF">2021-03-04T03:19:00Z</dcterms:modified>
  <cp:revision>7</cp:revision>
  <dc:subject/>
  <dc:title/>
</cp:coreProperties>
</file>